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 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Gospodarowanie zasobami ludzki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poznanie studenta z podstawowymi pojęciami dotyczącymi gospodarowania zasobami ludzkimi, które powinien umieć scharakteryzować student oraz przedstawić zależności występujące między rozwojem regionalnym, a czynnikiem ludzki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geografii ekonomicznej, makroekonomii i mi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podstawowe pojęcia związane z gospodarowaniem zasobami ludzkimi. Podkreśla dychotomię człowieka w analizach ekonomiczn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możliwości produkcyjne wybranych regionów w oparciu o dostępne zasoby ludzk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ezentuje zależności występujące między rozwojem regionalnym, a zasobami ludzkimi zamieszkującymi dany obszar oraz wyjaśnia różnice między zasobami ludzkimi a kapitałem ludzkim. Wymienia i opisuje zmiany społeczno-gospodarcze wpływające na np.: konkurencyjność regionu, potencjał społeczny, rynek prac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udent aktywnie uczestniczy w ćwiczeniach (rozwiązuje stawiane przed nim problemy dotyczące zasobów ludzkich). Akceptuje treści wykładu i zadaje pytania, gdy ma trudności ze zrozumieniem treści. Charakteryzuje determinanty wpływające na rozwój zasobów ludzki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/>
              <w:t>Wykład - zaliczenie ustne</w:t>
            </w:r>
          </w:p>
          <w:p>
            <w:pPr>
              <w:pStyle w:val="Bezodstpw"/>
              <w:rPr/>
            </w:pPr>
            <w:r>
              <w:rPr/>
              <w:t>Ćwiczenia – 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Gospodarowanie zasobami ludzki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dr inż. Anetta Waśni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dr inż. Anetta Waśniewska, dr Krystian Zawadz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Zasoby ludzkie i kapitał ludzki</w:t>
            </w:r>
          </w:p>
          <w:p>
            <w:pPr>
              <w:pStyle w:val="Bezodstpw"/>
              <w:rPr/>
            </w:pPr>
            <w:r>
              <w:rPr/>
              <w:t>Potencjał społeczny regionu</w:t>
            </w:r>
          </w:p>
          <w:p>
            <w:pPr>
              <w:pStyle w:val="Bezodstpw"/>
              <w:rPr/>
            </w:pPr>
            <w:r>
              <w:rPr/>
              <w:t>Rozwój endogeniczny a czynnik ludzki</w:t>
            </w:r>
          </w:p>
          <w:p>
            <w:pPr>
              <w:pStyle w:val="Bezodstpw"/>
              <w:rPr/>
            </w:pPr>
            <w:r>
              <w:rPr/>
              <w:t>Rozwój egzogeniczny a czynnik ludzki</w:t>
            </w:r>
          </w:p>
          <w:p>
            <w:pPr>
              <w:pStyle w:val="Bezodstpw"/>
              <w:rPr/>
            </w:pPr>
            <w:r>
              <w:rPr/>
              <w:t>Koncepcja rozwoju zrównoważonego a czynnik ludzki</w:t>
            </w:r>
          </w:p>
          <w:p>
            <w:pPr>
              <w:pStyle w:val="Bezodstpw"/>
              <w:rPr/>
            </w:pPr>
            <w:r>
              <w:rPr/>
              <w:t>Sytuacja gospodarcza regionu w kontekście czynnika ludzkiego</w:t>
            </w:r>
          </w:p>
          <w:p>
            <w:pPr>
              <w:pStyle w:val="Bezodstpw"/>
              <w:rPr/>
            </w:pPr>
            <w:r>
              <w:rPr/>
              <w:t>Lokalizacja działalności gospodarczej a czynnik ludzki</w:t>
            </w:r>
          </w:p>
          <w:p>
            <w:pPr>
              <w:pStyle w:val="Bezodstpw"/>
              <w:rPr/>
            </w:pPr>
            <w:r>
              <w:rPr/>
              <w:t>Konkurencyjność regionu a zasoby ludzkie</w:t>
            </w:r>
          </w:p>
          <w:p>
            <w:pPr>
              <w:pStyle w:val="Bezodstpw"/>
              <w:rPr/>
            </w:pPr>
            <w:r>
              <w:rPr/>
              <w:t>Piramida i drzewo konkurencyjności</w:t>
            </w:r>
          </w:p>
          <w:p>
            <w:pPr>
              <w:pStyle w:val="Bezodstpw"/>
              <w:rPr/>
            </w:pPr>
            <w:r>
              <w:rPr/>
              <w:t>Zmiany społeczne a gospodarowanie zasobami ludzkimi</w:t>
            </w:r>
          </w:p>
          <w:p>
            <w:pPr>
              <w:pStyle w:val="Bezodstpw"/>
              <w:rPr/>
            </w:pPr>
            <w:r>
              <w:rPr/>
              <w:t xml:space="preserve">Rozwój zasobów ludzki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/>
              <w:t>Zasoby ludzkie w 2025 rok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Problemy gospodarowania zasobami ludzkimi.</w:t>
            </w:r>
          </w:p>
          <w:p>
            <w:pPr>
              <w:pStyle w:val="Bezodstpw"/>
              <w:rPr/>
            </w:pPr>
            <w:r>
              <w:rPr/>
              <w:t>Sytuacja ludnościowa na świecie i w Polsce</w:t>
            </w:r>
          </w:p>
          <w:p>
            <w:pPr>
              <w:pStyle w:val="Bezodstpw"/>
              <w:rPr/>
            </w:pPr>
            <w:r>
              <w:rPr/>
              <w:t>Stan i struktura ludności w Polsce</w:t>
            </w:r>
          </w:p>
          <w:p>
            <w:pPr>
              <w:pStyle w:val="Bezodstpw"/>
              <w:rPr/>
            </w:pPr>
            <w:r>
              <w:rPr/>
              <w:t>Determinanty wpływające na rozmieszczenie ludności w Polsce i na świecie</w:t>
            </w:r>
          </w:p>
          <w:p>
            <w:pPr>
              <w:pStyle w:val="Bezodstpw"/>
              <w:rPr/>
            </w:pPr>
            <w:r>
              <w:rPr/>
              <w:t>Zmiany demograficzne a rynek pracy</w:t>
            </w:r>
          </w:p>
          <w:p>
            <w:pPr>
              <w:pStyle w:val="Bezodstpw"/>
              <w:rPr/>
            </w:pPr>
            <w:r>
              <w:rPr/>
              <w:t xml:space="preserve">Wiek emerytalny z uwzględnieniem tablic życia </w:t>
            </w:r>
          </w:p>
          <w:p>
            <w:pPr>
              <w:pStyle w:val="Bezodstpw"/>
              <w:rPr/>
            </w:pPr>
            <w:r>
              <w:rPr/>
              <w:t>Potencjał ekonomiczny i możliwości jego wykorzyst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/>
              <w:t>Fluktuacje gospodarcze a czynnik ludzki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Gazińs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encjał demograficzny w regionie. Analiza ilośc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yd. Uniwersytetu Szczecińskiego, Szczecin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E. Piontek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cepcja rozwoju zrów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ego i trwałego Pol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WN, Warszawa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Strah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ody oceny rozwoju regiona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yd. Akademii Ekonomicznej, Wrocław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Węcławowicz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strz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społecz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wo współczesnej Polski. Studium z geografii społeczno-gospodar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WN, Warszawa 2002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Z. Holz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m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WE, Warszawa 2003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Grodzick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la kapitału ludzkiego w rozwoju gospodarki globa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yd. Uniwersytetu Gdańskiego, Gdańsk 2003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opycińs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apitał ludzki jako czynnik rozwoju społeczno-gospodarcz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Katedra Mikroekonomii Uniwersytetu Szczecińskiego, Szczecin 2006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opycińs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apitał ludzki w gospodar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Katedra Mikroekonomii Uniwersytetu Szczecińskiego, Szczecin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 z prezentacją multimedialn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- studium przypadków z zakresu poruszanej tematyki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pisemne/ust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zajęciach (np. mierzone liczbą wypowiedzi na zajęciach, praktycznym rozwiązywaniem problemów poruszanych na ćwiczeni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0:19:00Z</dcterms:modified>
  <cp:revision>4</cp:revision>
  <dc:subject/>
  <dc:title/>
</cp:coreProperties>
</file>